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                   </w:t>
      </w:r>
      <w:r>
        <w:rPr>
          <w:lang w:val="tt-RU"/>
        </w:rPr>
        <w:t>Утвер</w:t>
      </w:r>
      <w:r>
        <w:rPr/>
        <w:t>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БОУ «Тлякеевская ООШ»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</w:t>
      </w:r>
      <w:r>
        <w:rPr>
          <w:lang w:val="tt-RU"/>
        </w:rPr>
        <w:t>__________ Р.Х.Ахметов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“ </w:t>
      </w:r>
      <w:r>
        <w:rPr>
          <w:lang w:val="tt-RU"/>
        </w:rPr>
        <w:t>____ “ __________ 2014 г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Республика Татарстан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Актанышский муниципальный район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БОУ “Тлякеевская ООШ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Общие положения пользования библиотекой.</w:t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Библиотека является частью общеобразовательного учреждения и обеспечивает учебно-воспитательный процесс необходим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кумент - носитель информации в традиционном, электронном или и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Права ч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аво пользования библиотекой имеют учащиеся, педагогические работники и другие сотрудники  школы, родител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ел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учать полную информацию о составе   фонда библиотеки, порядке доступа к документам и консультативную помощь  в поиске и выборе источников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лучать на 14  дней любой документ из фонд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Бесплатно пользоваться услугами,  предоставляемыми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нимать участие в мероприятиях, проводимых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збирать и быть избранным в совет библиотеки  и принимать участие в ег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жаловать в установленном законодательством порядке незаконные действия сотрудников библиотеки, ущемляющие читателя в их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Порядок пользования библиоте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чащиеся школы записываются в библиотеку в индивиду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в соответствии  со списками классов. Персонал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родители учащихся записываются при наличии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 записи в библиотеку читатель должен быть ознакомлен с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 библиотекой и подтвердить обязательство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 подписью в формуляре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На дом документы выдаются читателям сроком на14 дней.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ов, выданных единовременно ( не считая учебников), н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ть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иодические издания выдаются на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рок пользования может быть продлен, если на данн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проса со стороны других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Учебная, методическая литература выдается читателям на срок обучения в соответствии с программой ( с обязательной перерегистрацией в начале 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Ответственность и обязанности ч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и записи в библиотеку читатель обязан сообщить необходимые сведения для заполнения  принятых библиотекой регистрацио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выбытии из школы читатель обязан вернуть все числящие за ним документы из фонд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Чита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ать взятые им документы из фонда в установленный библиотекой сро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 выносить из помещения библиотеки документы без записи в принятых библиотекой формах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бережно относиться к библиотечному фонду (не делать в книгах пометок, подчеркиваний, не вырывать и не загибать страницы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Утраченный документ из фонда библиотеки или нанесенный ему  невосполнимый ущерб, читатель обязан заменить его соответственно таким же, или признанный библиотекой равнозна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За утерю документа из фонда библиотеки или нанесение ему невосполнимого ущерба несовершеннолетним читателем    ответственность несут его родители или опекуны, попечители, под надзором которых он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Читатели, нарушившие Правила пользования библиотекой , могут быть лишены права пользования на срок, установленной библиотекой. За особые нарушения, предусмотренные действующим законодательством, читатели несут административную , гражданско-правовую или уголо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Обязанности библиотеки по обслуживанию читат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Не использовать сведения о читателях, их интересов в иных целях,  кроме научных и библиотечно- производ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Давать полную информацию читателям о  наличии документов в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казать помощь читателям  в выборе необходи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истематически информировать читателей о вновь поступивши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 Систематически следить за своевременным возвратом в библиотеку документов из фонда и за  выполнением читателями Правил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5:00Z</dcterms:created>
  <dc:creator>Эльвира</dc:creator>
  <dc:description/>
  <cp:keywords/>
  <dc:language>en-US</dc:language>
  <cp:lastModifiedBy>Эльвира</cp:lastModifiedBy>
  <cp:lastPrinted>2014-10-31T18:01:00Z</cp:lastPrinted>
  <dcterms:modified xsi:type="dcterms:W3CDTF">2014-11-03T04:31:00Z</dcterms:modified>
  <cp:revision>7</cp:revision>
  <dc:subject/>
  <dc:title/>
</cp:coreProperties>
</file>